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rPr>
      </w:pPr>
      <w:r>
        <w:rPr>
          <w:rFonts w:cs="Tahoma" w:ascii="Tahoma" w:hAnsi="Tahoma"/>
          <w:b/>
          <w:bCs/>
          <w:sz w:val="20"/>
          <w:szCs w:val="20"/>
        </w:rPr>
        <w:t>RAUL SEIXAS</w:t>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Raul Seixas enquanto vivo sempre foi marginalizado e sua vida foi repleta de conflitos, problemas de saúde e vícios, após sua morte seu verdadeiro valor poético foi assimilado e atualmente é nosso maior fenômeno de vendas após a morte ( É o nosso Bob Marley!). Ele sempre teve um olhar analítico sobre os problemas que afligem o homem moderno, deixando letras e poemas magníficos que será sempre lembrado pela nossa sociedade.</w:t>
      </w:r>
    </w:p>
    <w:p>
      <w:pPr>
        <w:pStyle w:val="Normal"/>
        <w:jc w:val="both"/>
        <w:rPr>
          <w:rFonts w:ascii="Tahoma" w:hAnsi="Tahoma" w:cs="Tahoma"/>
          <w:sz w:val="20"/>
          <w:szCs w:val="20"/>
        </w:rPr>
      </w:pPr>
      <w:r>
        <w:rPr>
          <w:rFonts w:cs="Tahoma" w:ascii="Tahoma" w:hAnsi="Tahoma"/>
          <w:sz w:val="20"/>
          <w:szCs w:val="20"/>
        </w:rPr>
        <w:t>Raulzito nasceu em 28/06/1945, em Salvador. Filho de família classe média era extremamente caseiro e adorava devorar livros.</w:t>
      </w:r>
    </w:p>
    <w:p>
      <w:pPr>
        <w:pStyle w:val="Normal"/>
        <w:jc w:val="both"/>
        <w:rPr>
          <w:rFonts w:ascii="Tahoma" w:hAnsi="Tahoma" w:cs="Tahoma"/>
          <w:sz w:val="20"/>
          <w:szCs w:val="20"/>
        </w:rPr>
      </w:pPr>
      <w:r>
        <w:rPr>
          <w:rFonts w:cs="Tahoma" w:ascii="Tahoma" w:hAnsi="Tahoma"/>
          <w:sz w:val="20"/>
          <w:szCs w:val="20"/>
        </w:rPr>
        <w:t>Também escrevia suas histórias, todas elas tinham como personagem fixo um cientista maluco: Melô.</w:t>
      </w:r>
    </w:p>
    <w:p>
      <w:pPr>
        <w:pStyle w:val="Normal"/>
        <w:jc w:val="both"/>
        <w:rPr>
          <w:rFonts w:ascii="Tahoma" w:hAnsi="Tahoma" w:cs="Tahoma"/>
          <w:sz w:val="20"/>
        </w:rPr>
      </w:pPr>
      <w:r>
        <w:rPr>
          <w:rFonts w:cs="Tahoma" w:ascii="Tahoma" w:hAnsi="Tahoma"/>
          <w:sz w:val="20"/>
        </w:rPr>
        <w:t>Na adolescência desperta o interesse pela música de Luiz Gonzaga, Elvis Presley e Jerry Lee Lewis. Levado por uma necessidade de "dizer as coisas" funda em 1960 o grupo Os Panteras.</w:t>
      </w:r>
    </w:p>
    <w:p>
      <w:pPr>
        <w:pStyle w:val="Normal"/>
        <w:jc w:val="both"/>
        <w:rPr>
          <w:rFonts w:ascii="Tahoma" w:hAnsi="Tahoma" w:cs="Tahoma"/>
          <w:sz w:val="20"/>
        </w:rPr>
      </w:pPr>
      <w:r>
        <w:rPr>
          <w:rFonts w:cs="Tahoma" w:ascii="Tahoma" w:hAnsi="Tahoma"/>
          <w:sz w:val="20"/>
        </w:rPr>
        <w:t>Os shows vão surgindo e tornam-se a banda de rock mais popular da Bahia. Até um convite para gravar um disco pela Odeon no Rio de Janeiro</w:t>
      </w:r>
    </w:p>
    <w:p>
      <w:pPr>
        <w:pStyle w:val="TextBody"/>
        <w:rPr/>
      </w:pPr>
      <w:r>
        <w:rPr/>
        <w:t>O LP Raulzito E Os Panteras resulta num grande fracasso de vendas e nada dá certo, voltando Raul para Salvador.</w:t>
      </w:r>
    </w:p>
    <w:p>
      <w:pPr>
        <w:pStyle w:val="TextBody"/>
        <w:rPr/>
      </w:pPr>
      <w:r>
        <w:rPr/>
        <w:t>Novamente no Rio, agora para ser produtor da CBS (atual Sony Music) grava o LP anárquico 'Sociedade da Grã Ordem Kavernista Apresenta: Sessão das Dez' com Sérgio Sampaio, Miriam Batucada e Edy Star. Perde o emprego e acaba participando do FIC (Festival Internacional da Canção, 1972).</w:t>
      </w:r>
    </w:p>
    <w:p>
      <w:pPr>
        <w:pStyle w:val="Normal"/>
        <w:jc w:val="both"/>
        <w:rPr>
          <w:rFonts w:ascii="Tahoma" w:hAnsi="Tahoma" w:cs="Tahoma"/>
          <w:sz w:val="20"/>
          <w:szCs w:val="20"/>
        </w:rPr>
      </w:pPr>
      <w:r>
        <w:rPr>
          <w:rFonts w:cs="Tahoma" w:ascii="Tahoma" w:hAnsi="Tahoma"/>
          <w:sz w:val="20"/>
          <w:szCs w:val="20"/>
        </w:rPr>
        <w:t>Mas o sucesso do LP Gita o traz de volta. O final dos anos 70 e boa parte dos 80 serão marcados por alguns hits esporádicos (Plunct Plact Zumm, Rock das Aranhas), denunciando uma carreira afetada por problemas de saúde.</w:t>
      </w:r>
    </w:p>
    <w:p>
      <w:pPr>
        <w:pStyle w:val="Normal"/>
        <w:jc w:val="both"/>
        <w:rPr>
          <w:rFonts w:ascii="Tahoma" w:hAnsi="Tahoma" w:cs="Tahoma"/>
          <w:sz w:val="20"/>
          <w:szCs w:val="20"/>
        </w:rPr>
      </w:pPr>
      <w:r>
        <w:rPr>
          <w:rFonts w:cs="Tahoma" w:ascii="Tahoma" w:hAnsi="Tahoma"/>
          <w:sz w:val="20"/>
        </w:rPr>
        <w:t>Raul Seixas fundiu o tal rock'n roll com todas as variações rítmicas brasileiras, do xote ao baião, ajudando a criar a cara do rock nacional. Raul falava dele mesmo; tudo o que ele disse ou cantou eram coisas que ele acreditava. Ele era acima de tudo sincero.</w:t>
      </w:r>
    </w:p>
    <w:p>
      <w:pPr>
        <w:pStyle w:val="TextBody"/>
        <w:rPr/>
      </w:pPr>
      <w:r>
        <w:rPr/>
        <w:t>A história de Raulzito segue por mais 21 Lps, dezenas de compactos, contratos em todas as grandes gravadoras do país, um livro, "As Aventuras de Raul Seixas na Cidade de Thor", cinco mulheres, três filhas, muitos problemas pessoais e, finalmente, o alcoolismo que lhe rendeu uma pancreatite aguda levando-o a morte em 21 de agosto de 1989.</w:t>
      </w:r>
    </w:p>
    <w:p>
      <w:pPr>
        <w:pStyle w:val="TextBody"/>
        <w:rPr/>
      </w:pPr>
      <w:r>
        <w:rPr/>
        <w:t>Passados estes anos desde sua grande viagem, Raul Seixas continua mais vivo do que nunca. Desde seu falecimento, o número de pessoas interessadas em sua vida e obra vem aumentando consideravelmente. Grupos de todas as faixas etárias e classes sociais se organizam em inúmeros fãs clubes criados para homenageá-lo. Casas culturais, praças, ruas e viadutos recebem seu nome. Revistas, pôsteres e cerca de 13 livros enfocando a sua obras foram lançados no merc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Tahoma" w:hAnsi="Tahoma" w:cs="Tahoma"/>
      <w:b/>
      <w:bCs/>
      <w:sz w:val="20"/>
      <w:szCs w:val="20"/>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8:30:00Z</dcterms:created>
  <dc:creator>Alessandro</dc:creator>
  <dc:description/>
  <dc:language>en-US</dc:language>
  <cp:lastModifiedBy>Alessandro</cp:lastModifiedBy>
  <dcterms:modified xsi:type="dcterms:W3CDTF">2001-10-09T19:13:00Z</dcterms:modified>
  <cp:revision>2</cp:revision>
  <dc:subject/>
  <dc:title>RAUL SEIXAS</dc:title>
</cp:coreProperties>
</file>